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獸醫師公會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理監事會務報告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會員（含眷屬）、會務人員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參加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屆亞太獸醫師會聯盟年會暨第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屆獸醫師節慶祝大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許亭文代理理事長、邱培敦常務監事、游象墩總幹事參加新北市、台北市開業醫聯合尾牙餐敘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2013-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小動物臨床學術研討會課程表</w:t>
        </w:r>
      </w:hyperlink>
      <w:r>
        <w:rPr>
          <w:rFonts w:ascii="標楷體" w:hAnsi="標楷體" w:cs="標楷體" w:eastAsia="標楷體"/>
          <w:sz w:val="28"/>
          <w:szCs w:val="28"/>
        </w:rPr>
        <w:t>相關資訊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r>
        <w:rPr>
          <w:rFonts w:ascii="標楷體" w:hAnsi="標楷體" w:cs="標楷體" w:eastAsia="標楷體"/>
          <w:sz w:val="28"/>
          <w:szCs w:val="28"/>
        </w:rPr>
        <w:t>桃園縣獸醫師公會年終尾牙報名</w:t>
      </w:r>
      <w:r>
        <w:rPr>
          <w:rFonts w:ascii="標楷體" w:hAnsi="標楷體" w:cs="標楷體" w:eastAsia="標楷體"/>
          <w:sz w:val="28"/>
          <w:szCs w:val="28"/>
        </w:rPr>
        <w:t>相關資訊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本會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27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日研討會因場地問題順延至下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時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30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分舉行</w:t>
        </w:r>
      </w:hyperlink>
      <w:r>
        <w:rPr>
          <w:rFonts w:ascii="標楷體" w:hAnsi="標楷體" w:cs="標楷體" w:eastAsia="標楷體"/>
          <w:sz w:val="28"/>
          <w:szCs w:val="28"/>
        </w:rPr>
        <w:t>相關事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假桃園綠光花園舉辦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尾牙餐敘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許亭文代理理事長、邱培敦常務監事、游象墩總幹事參加新竹市獸醫師公會會員大會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關於各種蛇毒血清購買資訊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許亭文代理理事長、邱培敦常務監事、游象墩總幹事參加全聯會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第一次理監事聯席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網站公告祝賀新年快樂賀詞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桃園縣各開業動物醫院新年期間休假表</w:t>
        </w:r>
      </w:hyperlink>
      <w:r>
        <w:rPr>
          <w:rFonts w:ascii="標楷體" w:hAnsi="標楷體" w:cs="標楷體" w:eastAsia="標楷體"/>
          <w:sz w:val="28"/>
          <w:szCs w:val="28"/>
        </w:rPr>
        <w:t>相關資訊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23</w:t>
      </w:r>
      <w:r>
        <w:rPr>
          <w:rFonts w:ascii="標楷體" w:hAnsi="標楷體" w:cs="標楷體" w:eastAsia="標楷體"/>
          <w:sz w:val="28"/>
          <w:szCs w:val="28"/>
        </w:rPr>
        <w:t>日會員（含眷屬）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參加本會春季旅遊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許亭文代理理事長、邱培敦常務監事、游象墩總幹事參加彩虹魚寵物水族春酒餐敘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許亭文代理理事長、邱培敦常務監事、游象墩總幹事參加前養豬協會理事長彭錦煌先生公祭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假中壢綠光花園舉辦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員大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許清淵常務理事參加養雞協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會員大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游象墩理事長、邱培敦副理事長、鄧鼎耀監事參加新北市獸醫師公會會員大會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寵物當家說明會</w:t>
        </w:r>
      </w:hyperlink>
      <w:r>
        <w:rPr>
          <w:rFonts w:ascii="標楷體" w:hAnsi="標楷體" w:cs="標楷體" w:eastAsia="標楷體"/>
          <w:sz w:val="28"/>
          <w:szCs w:val="28"/>
        </w:rPr>
        <w:t>相關資訊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犬貓認養相關活動</w:t>
        </w:r>
      </w:hyperlink>
      <w:r>
        <w:rPr>
          <w:rFonts w:ascii="標楷體" w:hAnsi="標楷體" w:cs="標楷體" w:eastAsia="標楷體"/>
          <w:sz w:val="28"/>
          <w:szCs w:val="28"/>
        </w:rPr>
        <w:t>相關資訊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行政院農業委員會動植物防疫檢疫局誠徵獸醫師相關訊息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游象墩理事長參加桃園縣養豬協會會員大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游象墩理事長參加會員廖運國先生公祭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游象墩理事長、邱培敦副理事長、許亭文常務監事參加桃園縣養牛協會會員大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vma.org.tw/manager/post.php?message_id=3523&amp;manager=1" TargetMode="External"/><Relationship Id="rId3" Type="http://schemas.openxmlformats.org/officeDocument/2006/relationships/hyperlink" Target="http://www.tcvma.org.tw/manager/post.php?message_id=3525&amp;manager=1" TargetMode="External"/><Relationship Id="rId4" Type="http://schemas.openxmlformats.org/officeDocument/2006/relationships/hyperlink" Target="http://www.tcvma.org.tw/manager/post.php?message_id=3530&amp;manager=1" TargetMode="External"/><Relationship Id="rId5" Type="http://schemas.openxmlformats.org/officeDocument/2006/relationships/hyperlink" Target="http://www.tcvma.org.tw/manager/post.php?message_id=3546&amp;manager=1" TargetMode="External"/><Relationship Id="rId6" Type="http://schemas.openxmlformats.org/officeDocument/2006/relationships/hyperlink" Target="http://www.tcvma.org.tw/manager/post.php?message_id=3558&amp;manager=1" TargetMode="External"/><Relationship Id="rId7" Type="http://schemas.openxmlformats.org/officeDocument/2006/relationships/hyperlink" Target="http://www.tcvma.org.tw/manager/post.php?message_id=3559&amp;manager=1" TargetMode="External"/><Relationship Id="rId8" Type="http://schemas.openxmlformats.org/officeDocument/2006/relationships/hyperlink" Target="http://www.tcvma.org.tw/manager/post.php?message_id=3560&amp;manager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36:00Z</dcterms:created>
  <dc:creator>user</dc:creator>
  <dc:description/>
  <cp:keywords/>
  <dc:language>en-US</dc:language>
  <cp:lastModifiedBy>SkyUN.Org</cp:lastModifiedBy>
  <cp:lastPrinted>2013-04-15T11:53:00Z</cp:lastPrinted>
  <dcterms:modified xsi:type="dcterms:W3CDTF">2013-04-18T06:53:00Z</dcterms:modified>
  <cp:revision>11</cp:revision>
  <dc:subject/>
  <dc:title>桃園縣獸醫師公會第12屆第4次理監事會務報告</dc:title>
</cp:coreProperties>
</file>