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獸醫師公會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理監事會務報告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桃園市商業會傳真函，有關</w:t>
      </w:r>
      <w:r>
        <w:rPr>
          <w:rFonts w:ascii="標楷體" w:hAnsi="標楷體" w:cs="標楷體" w:eastAsia="標楷體"/>
          <w:sz w:val="28"/>
          <w:szCs w:val="28"/>
        </w:rPr>
        <w:t>桃園市政府勞動局函示→勞動部委託辦理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勞動基準法令研習會」，請會員踴躍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日本沖繩縣獸醫師會平川會長率領會員等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來訪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召開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理監事聯席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臺灣獸醫外科專科醫學會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假台北市議會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演講廳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eastAsia="標楷體" w:cs="標楷體" w:ascii="標楷體" w:hAnsi="標楷體"/>
          <w:sz w:val="28"/>
          <w:szCs w:val="28"/>
        </w:rPr>
        <w:t>TCVS2016</w:t>
      </w:r>
      <w:r>
        <w:rPr>
          <w:rFonts w:ascii="標楷體" w:hAnsi="標楷體" w:cs="標楷體" w:eastAsia="標楷體"/>
          <w:sz w:val="28"/>
          <w:szCs w:val="28"/>
        </w:rPr>
        <w:t>年春季學術研討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、常務監事許亭文及副理事長邱培敦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前往台中參加全聯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理監事聯席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通豪大飯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率領常務監事許亭文、副理事長邱培敦及宋鴻海、理事鄭湘穎及劉呈遠及監事鄧鼎耀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前往新北市中和區參加新北市獸醫師公會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員代表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晶豪樓經典婚宴會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常務監事許亭文代表本會出席「亞洲矽谷系列座談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桃園航空城世貿中心 產業新契機」交流座談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翰品酒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桃市府</w:t>
      </w:r>
      <w:r>
        <w:rPr>
          <w:rFonts w:ascii="標楷體" w:hAnsi="標楷體" w:cs="標楷體" w:eastAsia="標楷體"/>
          <w:sz w:val="28"/>
          <w:szCs w:val="28"/>
        </w:rPr>
        <w:t>「本市防範新城病入侵防疫措施」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桃市府</w:t>
      </w:r>
      <w:r>
        <w:rPr>
          <w:rFonts w:ascii="標楷體" w:hAnsi="標楷體" w:cs="標楷體" w:eastAsia="標楷體"/>
          <w:sz w:val="28"/>
          <w:szCs w:val="28"/>
        </w:rPr>
        <w:t>「乳牛、乳羊、鹿結核病及乳牛、乳羊布氏桿菌檢驗防疫工作」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財團法人中央畜產會招募屠宰衛生檢查獸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會員大會，並舉辦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理監事選舉投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委託書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舉辦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會員大會，並辦理理監事選舉投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選人推薦名單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假淞圓餐廳舉辦小動物技術研習會，課程精彩，請踴躍前往聆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桃市府動保處招募義務動物保護員，並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舉辦教育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歡迎榮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會員子女獎學金的同學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會員大會現場受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詳如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行政院農委會有關「寵物食品申報網」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正式啟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eastAsia="標楷體" w:cs="標楷體" w:ascii="標楷體" w:hAnsi="標楷體"/>
          <w:sz w:val="28"/>
          <w:szCs w:val="28"/>
        </w:rPr>
        <w:t>105.02.01</w:t>
      </w:r>
      <w:r>
        <w:rPr>
          <w:rFonts w:ascii="標楷體" w:hAnsi="標楷體" w:cs="標楷體" w:eastAsia="標楷體"/>
          <w:sz w:val="28"/>
          <w:szCs w:val="28"/>
        </w:rPr>
        <w:t>起「家禽健康證明書」即應使用經修正後之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公告本市「犬貓及人工飼養陸生食肉目動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鰭角亞目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狂犬病預防注射工作」及「寵物登記工作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天假淞圓餐廳，舉辦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員大會暨小動物技術研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曆一月一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是春節，桃園市獸醫師公會祝大家「新年快樂」！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出席會員黃振鎰先生之母親告別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游理事長率領副理事長邱培敦、理事吳奇儒、游明德、陳正欽等人赴桃園區殯葬管理所參加會員</w:t>
      </w:r>
      <w:r>
        <w:rPr>
          <w:rFonts w:ascii="標楷體" w:hAnsi="標楷體" w:cs="標楷體" w:eastAsia="標楷體"/>
          <w:sz w:val="28"/>
          <w:szCs w:val="28"/>
          <w:u w:val="single"/>
        </w:rPr>
        <w:t>陳江淼先生</w:t>
      </w:r>
      <w:r>
        <w:rPr>
          <w:rFonts w:ascii="標楷體" w:hAnsi="標楷體" w:cs="標楷體" w:eastAsia="標楷體"/>
          <w:sz w:val="28"/>
          <w:szCs w:val="28"/>
        </w:rPr>
        <w:t>告別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中華民國獸醫師公會全國聯合會→函轉行政院農委會「獸醫師法」修正部分條文，華總一義字第</w:t>
      </w:r>
      <w:r>
        <w:rPr>
          <w:rFonts w:eastAsia="標楷體" w:cs="標楷體" w:ascii="標楷體" w:hAnsi="標楷體"/>
          <w:sz w:val="28"/>
          <w:szCs w:val="28"/>
        </w:rPr>
        <w:t>10400151451</w:t>
      </w:r>
      <w:r>
        <w:rPr>
          <w:rFonts w:ascii="標楷體" w:hAnsi="標楷體" w:cs="標楷體" w:eastAsia="標楷體"/>
          <w:sz w:val="28"/>
          <w:szCs w:val="28"/>
        </w:rPr>
        <w:t>號令公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桃市府動保防疫處→動物狂犬病預防注射證明書格式內容之飼主出生日期及身分證字號，涉及個資欄位疑義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桃市府動保防疫處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桃園市政府補助民間團體下鄉推廣犬貓絕育專案」，徵求有意願參與之執業獸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副理事長宋鴻海代表本會並率領理事丘立信、監事鄧福根、鄧鼎耀及總幹事鄧如意等人出席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雙北開業獸醫師聯合尾牙暨聯歡晚會，並贊助禮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召開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理監事聯席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桃市府動保防疫處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辦理動物狂犬病預防注射及寵物登記工作，徵求儲備執業獸醫師數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轉桃市府</w:t>
      </w:r>
      <w:r>
        <w:rPr>
          <w:rFonts w:ascii="標楷體" w:hAnsi="標楷體" w:cs="標楷體" w:eastAsia="標楷體"/>
          <w:sz w:val="28"/>
          <w:szCs w:val="28"/>
        </w:rPr>
        <w:t>動保</w:t>
      </w:r>
      <w:r>
        <w:rPr>
          <w:rFonts w:ascii="標楷體" w:hAnsi="標楷體" w:cs="標楷體" w:eastAsia="標楷體"/>
          <w:sz w:val="28"/>
          <w:szCs w:val="28"/>
        </w:rPr>
        <w:t>防疫處函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補助豬隻口蹄疫疫苗每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經費有限，用罄不再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加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游理事長及副理事長宋鴻海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出席臨床獸醫師研習會會員大會及尾牙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：淞園餐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贊助禮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及摸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苗栗縣獸醫師公會會員大會，本會致贈</w:t>
      </w:r>
      <w:r>
        <w:rPr>
          <w:rFonts w:ascii="標楷體" w:hAnsi="標楷體" w:cs="標楷體" w:eastAsia="標楷體"/>
          <w:sz w:val="28"/>
          <w:szCs w:val="28"/>
        </w:rPr>
        <w:t>摸彩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價值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8</w:t>
      </w:r>
      <w:r>
        <w:rPr>
          <w:rFonts w:ascii="標楷體" w:hAnsi="標楷體" w:cs="標楷體" w:eastAsia="標楷體"/>
          <w:sz w:val="28"/>
          <w:szCs w:val="28"/>
        </w:rPr>
        <w:t>日蔡秘書前往台北防檢局出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犬貓計畫案驗收作業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本會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自強活動新竹、台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遊，另游理事長率領會員出席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屆全國獸醫師節慶祝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分攤會場佈置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及贊助大會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21:00Z</dcterms:created>
  <dc:creator>user</dc:creator>
  <dc:description/>
  <cp:keywords/>
  <dc:language>en-US</dc:language>
  <cp:lastModifiedBy>Owner</cp:lastModifiedBy>
  <cp:lastPrinted>2014-04-02T10:50:00Z</cp:lastPrinted>
  <dcterms:modified xsi:type="dcterms:W3CDTF">2016-06-08T03:00:00Z</dcterms:modified>
  <cp:revision>47</cp:revision>
  <dc:subject/>
  <dc:title>桃園縣獸醫師公會第12屆第4次理監事會務報告</dc:title>
</cp:coreProperties>
</file>