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3"/>
      <w:r>
        <w:rPr>
          <w:rFonts w:ascii="標楷體" w:hAnsi="標楷體" w:cs="標楷體" w:eastAsia="標楷體"/>
          <w:b/>
          <w:sz w:val="36"/>
          <w:szCs w:val="36"/>
        </w:rPr>
        <w:t>臺北市獸醫師公會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次學術研討會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世界小動物獸醫師協會繼續教育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WSAVA C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通知</w:t>
      </w:r>
    </w:p>
    <w:p>
      <w:pPr>
        <w:pStyle w:val="Header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討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及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及地址：外貿協會台北南港展覽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台北市南港區經貿二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北巿獸醫師公會</w:t>
      </w:r>
    </w:p>
    <w:p>
      <w:pPr>
        <w:pStyle w:val="Header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世界小動物獸醫師協會（</w:t>
      </w:r>
      <w:r>
        <w:rPr>
          <w:rFonts w:eastAsia="標楷體"/>
          <w:sz w:val="28"/>
          <w:szCs w:val="28"/>
        </w:rPr>
        <w:t>WSAVA</w:t>
      </w:r>
      <w:r>
        <w:rPr>
          <w:rFonts w:eastAsia="標楷體"/>
          <w:sz w:val="28"/>
          <w:szCs w:val="28"/>
        </w:rPr>
        <w:t>）、台灣獸醫眼科醫學會、</w:t>
      </w:r>
    </w:p>
    <w:p>
      <w:pPr>
        <w:pStyle w:val="Header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基隆市獸醫師公會、宜蘭縣獸醫師公會、新北市獸醫師公會、</w:t>
      </w:r>
    </w:p>
    <w:p>
      <w:pPr>
        <w:pStyle w:val="Header"/>
        <w:spacing w:lineRule="exact" w:line="3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桃園市獸醫師公會、新竹市獸醫師公會、新竹縣獸醫師公會、</w:t>
      </w:r>
    </w:p>
    <w:p>
      <w:pPr>
        <w:pStyle w:val="Header"/>
        <w:spacing w:lineRule="exact" w:line="3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苗栗縣獸醫師公會、臺中市獸醫師公會、彰化縣獸醫師公會、</w:t>
      </w:r>
    </w:p>
    <w:p>
      <w:pPr>
        <w:pStyle w:val="Header"/>
        <w:spacing w:lineRule="exact" w:line="3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高雄市獸醫師公會、屏東縣獸醫師公會、台灣臨床獸醫師協會、</w:t>
      </w:r>
    </w:p>
    <w:p>
      <w:pPr>
        <w:pStyle w:val="Header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中華民國小動物臨床研究會</w:t>
      </w:r>
    </w:p>
    <w:p>
      <w:pPr>
        <w:pStyle w:val="Header"/>
        <w:spacing w:lineRule="exact" w:line="320"/>
        <w:ind w:left="2268" w:hanging="2268"/>
        <w:rPr>
          <w:sz w:val="28"/>
          <w:szCs w:val="28"/>
        </w:rPr>
      </w:pPr>
      <w:r>
        <w:rPr>
          <w:rFonts w:eastAsia="標楷體"/>
          <w:sz w:val="28"/>
          <w:szCs w:val="28"/>
        </w:rPr>
        <w:t>五、主要贊助商：台灣百靈佳殷格翰動物事業股份有限公司、台灣希爾思寵物營養品有限公司、臺灣碩騰股份有限公司、台灣禮來動保股份有限公司、台灣皇家寵物食品有限公司、愛德士生物科技股份有限公司、台灣維克法蘭斯股份有限公司、台灣英特威動物藥品股份有限公司、孟唐有限公司、中華海洋生技股份有限公司、瑞基海洋生物科技股份有限公司、明基三豐醫療器材股份有限公司、老達利貿易股份有限公司、恆昶實業股份有限公司、亞海國際有限公司、艾澌克企業股份有限公司、永鴻國際生技股份有限公司、國歡企業有限公司、靚德生醫科技股份有限公司、瀚興群裕有限公司、百衛生物科技股份有限公司、信元製藥股份有限公司、優良化學製藥股份有限公司、生展生物科技股份有限公司、淞運泰企業有限公司、柏希菲克股份有限公司、傑亨生技實業有限公司</w:t>
      </w:r>
    </w:p>
    <w:p>
      <w:pPr>
        <w:pStyle w:val="Normal"/>
        <w:snapToGrid w:val="false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Normal"/>
        <w:snapToGrid w:val="false"/>
        <w:ind w:left="2470" w:hanging="247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一）詹益萍 獸醫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立中興大學獸醫學碩士，現任國立中興大學心臟暨眼科主治醫師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專長：先天性心臟病，心導管手術（動脈導管栓塞術、心絲蟲夾蟲術、氣球撐開術、節律器裝置）、心臟超音波學、心電圖判讀、心律不整、貓心臟疾病、二尖瓣疾病診斷與治療、肺高壓的診斷與治療</w:t>
      </w:r>
    </w:p>
    <w:p>
      <w:pPr>
        <w:pStyle w:val="Default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二）孫逸珍 醫師</w:t>
      </w:r>
    </w:p>
    <w:p>
      <w:pPr>
        <w:pStyle w:val="Default"/>
        <w:snapToGrid w:val="false"/>
        <w:ind w:left="1135" w:hanging="113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sz w:val="28"/>
          <w:szCs w:val="28"/>
        </w:rPr>
        <w:t>台大醫學院臨床醫學研究所博士，現任台北慈濟醫院眼科主治醫師及教育部部定助理教授</w:t>
      </w:r>
    </w:p>
    <w:p>
      <w:pPr>
        <w:pStyle w:val="Normal"/>
        <w:autoSpaceDE w:val="false"/>
        <w:snapToGrid w:val="false"/>
        <w:ind w:left="1982" w:hanging="1982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角膜科、白內障小切口超音波乳化術、角膜疾病診治及角膜移植手術、兒童視力保健、青光眼、老年性黃斑部病變、糖尿病視網膜病變</w:t>
      </w:r>
    </w:p>
    <w:p>
      <w:pPr>
        <w:pStyle w:val="Normal"/>
        <w:autoSpaceDE w:val="false"/>
        <w:snapToGrid w:val="false"/>
        <w:ind w:left="2268" w:hanging="2268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三）林中天 教授</w:t>
      </w:r>
    </w:p>
    <w:p>
      <w:pPr>
        <w:pStyle w:val="Normal"/>
        <w:autoSpaceDE w:val="false"/>
        <w:snapToGrid w:val="false"/>
        <w:ind w:left="1135" w:hanging="1135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英國劍橋大學獸醫學博士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主修獸醫眼科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現任國立台灣大學臨床動物醫學研究所所長、國立台灣大學臨床動物醫學研究所教授、國立台灣大學附設動物醫院眼科門診主治醫師及主持人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獸醫眼科領域的教學培訓、醫療及研究</w:t>
      </w:r>
    </w:p>
    <w:p>
      <w:pPr>
        <w:pStyle w:val="Normal"/>
        <w:autoSpaceDE w:val="false"/>
        <w:snapToGrid w:val="false"/>
        <w:ind w:left="1297" w:hanging="1297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四）吳芝菁 獸醫師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臺灣大學臨床動物醫學研究所碩士，現任臺灣大學附設動物醫院外科主治獸醫師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神經外科</w:t>
      </w:r>
    </w:p>
    <w:p>
      <w:pPr>
        <w:pStyle w:val="Normal"/>
        <w:autoSpaceDE w:val="false"/>
        <w:snapToGrid w:val="false"/>
        <w:ind w:left="1297" w:hanging="1297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五）高珮苓 獸醫師</w:t>
      </w:r>
    </w:p>
    <w:p>
      <w:pPr>
        <w:pStyle w:val="Normal"/>
        <w:autoSpaceDE w:val="false"/>
        <w:snapToGrid w:val="false"/>
        <w:ind w:left="1134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國立中興大學獸醫學系畢業，現任吉莉安動物醫院院長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病理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神經學疾病治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骨關節疾病治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腫瘤治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雷射治療應用</w:t>
      </w:r>
    </w:p>
    <w:p>
      <w:pPr>
        <w:pStyle w:val="Normal"/>
        <w:autoSpaceDE w:val="false"/>
        <w:snapToGrid w:val="false"/>
        <w:ind w:left="1297" w:hanging="1297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六）陳皇龍 輻防師</w:t>
      </w:r>
    </w:p>
    <w:p>
      <w:pPr>
        <w:pStyle w:val="Normal"/>
        <w:autoSpaceDE w:val="false"/>
        <w:snapToGrid w:val="false"/>
        <w:ind w:left="1134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國立清華大學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工程與系統科學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輻射應用組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博士候選人，現任量子輻射科技有限公司總經理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輻射防護師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中臺技術學院、元培技術學院兼任講師</w:t>
      </w:r>
    </w:p>
    <w:p>
      <w:pPr>
        <w:pStyle w:val="Normal"/>
        <w:autoSpaceDE w:val="false"/>
        <w:snapToGrid w:val="false"/>
        <w:ind w:left="1297" w:hanging="1297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七）鍾昇樺 獸醫師</w:t>
      </w:r>
    </w:p>
    <w:p>
      <w:pPr>
        <w:pStyle w:val="Normal"/>
        <w:autoSpaceDE w:val="false"/>
        <w:snapToGrid w:val="false"/>
        <w:ind w:left="1134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台灣大學獸醫所碩士，現任杜瑪動物醫院院長</w:t>
      </w:r>
    </w:p>
    <w:p>
      <w:pPr>
        <w:pStyle w:val="Normal"/>
        <w:autoSpaceDE w:val="false"/>
        <w:snapToGrid w:val="false"/>
        <w:ind w:left="1134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貓科疾病，小動物內視鏡手術，小動物血液透析</w:t>
      </w:r>
    </w:p>
    <w:p>
      <w:pPr>
        <w:pStyle w:val="Normal"/>
        <w:autoSpaceDE w:val="false"/>
        <w:snapToGrid w:val="false"/>
        <w:ind w:left="1297" w:hanging="1297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八）胡譽嚴 獸醫師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中興大學獸醫臨床研究所 碩士，現任高雄中興動物醫院腎臟暨重症科主任</w:t>
      </w:r>
    </w:p>
    <w:p>
      <w:pPr>
        <w:pStyle w:val="Normal"/>
        <w:autoSpaceDE w:val="false"/>
        <w:snapToGrid w:val="false"/>
        <w:ind w:left="1134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犬貓一般內科、重症及老年疾病、腎臟科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腹膜透析及血液透析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1297" w:hanging="1297"/>
        <w:rPr>
          <w:rFonts w:ascii="標楷體" w:hAnsi="標楷體"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九）</w:t>
      </w:r>
      <w:r>
        <w:rPr>
          <w:rFonts w:eastAsia="標楷體" w:cs="標楷體-WinCharSetFFFF-H;Arial Unicode MS" w:ascii="標楷體" w:hAnsi="標楷體"/>
          <w:b/>
          <w:kern w:val="0"/>
          <w:sz w:val="32"/>
          <w:szCs w:val="32"/>
        </w:rPr>
        <w:t xml:space="preserve">Dr. </w:t>
      </w:r>
      <w:r>
        <w:rPr>
          <w:rFonts w:eastAsia="標楷體" w:cs="標楷體-WinCharSetFFFF-H;Arial Unicode MS" w:ascii="標楷體" w:hAnsi="標楷體"/>
          <w:b/>
          <w:kern w:val="0"/>
          <w:sz w:val="32"/>
          <w:szCs w:val="32"/>
        </w:rPr>
        <w:t>Michael Chang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Board certified Ophthalmologist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,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Purdue University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現任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Veterinary Eye Clinic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ophthalmologist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Diplomate of American College of Veterinary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Ophthalmologists (Diplomate, ACVO)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美國獸醫眼科專科醫師院士。</w:t>
      </w:r>
    </w:p>
    <w:p>
      <w:pPr>
        <w:pStyle w:val="Normal"/>
        <w:autoSpaceDE w:val="false"/>
        <w:snapToGrid w:val="false"/>
        <w:ind w:left="1134" w:hanging="113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Dr. Michael Chang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當天為錄影現場播放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Q&amp;A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為國外連線回答</w:t>
      </w:r>
    </w:p>
    <w:p>
      <w:pPr>
        <w:pStyle w:val="Normal"/>
        <w:autoSpaceDE w:val="false"/>
        <w:snapToGrid w:val="false"/>
        <w:ind w:left="1134" w:hanging="1134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（十）吳立理 醫師</w:t>
      </w:r>
    </w:p>
    <w:p>
      <w:pPr>
        <w:pStyle w:val="Normal"/>
        <w:autoSpaceDE w:val="false"/>
        <w:snapToGrid w:val="false"/>
        <w:ind w:left="99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台灣大學醫學系，現任台北慈濟醫院眼科主治醫師</w:t>
      </w:r>
    </w:p>
    <w:p>
      <w:pPr>
        <w:pStyle w:val="Normal"/>
        <w:autoSpaceDE w:val="false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專長：青光眼科、眼神經科、視網膜科、視網膜玻璃體手術、白內障超音波乳化手術、老年性黃斑部病變、糖尿病視網膜病變、兒童視力保健、青光眼、眼神經疾病、一般眼疾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bookmarkStart w:id="1" w:name="OLE_LINK2"/>
      <w:r>
        <w:rPr>
          <w:rFonts w:ascii="標楷體" w:hAnsi="標楷體" w:cs="標楷體" w:eastAsia="標楷體"/>
          <w:sz w:val="28"/>
          <w:szCs w:val="28"/>
        </w:rPr>
        <w:t>報名費用：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臺北巿獸醫師公會會員及協辦單位所屬會員、廠商贊助之獸醫師報名費：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$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非主協辦單位之會員及學生報名費：新臺幣＄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請攜身分證刷條碼報到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中午用餐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下課後請務必簽到及簽退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天共刷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身分證條碼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未簽到簽退者該次學分不予採計。實際上課時間未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鐘者，該堂課不列入採計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生不計學分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報名研討會者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天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午餐、點心及講義乙本。</w:t>
      </w:r>
    </w:p>
    <w:p>
      <w:pPr>
        <w:pStyle w:val="Normal"/>
        <w:snapToGrid w:val="false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即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前自行上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表單填寫並繳費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forms.gle/itWGPVUKibh3EYvs7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，恕不接受現場及電話報名。</w:t>
      </w:r>
    </w:p>
    <w:p>
      <w:pPr>
        <w:pStyle w:val="Normal"/>
        <w:snapToGrid w:val="false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繳費方式：戶名：臺北市獸醫師公會</w:t>
      </w:r>
    </w:p>
    <w:p>
      <w:pPr>
        <w:pStyle w:val="Normal"/>
        <w:snapToGrid w:val="false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銀行：安泰銀行汀州分行（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），帳號：</w:t>
      </w:r>
      <w:r>
        <w:rPr>
          <w:rFonts w:eastAsia="標楷體" w:cs="標楷體" w:ascii="標楷體" w:hAnsi="標楷體"/>
          <w:sz w:val="28"/>
          <w:szCs w:val="28"/>
        </w:rPr>
        <w:t>034-12-600819-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59" w:hanging="959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使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ATM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或網路轉帳者務必告知轉出帳號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碼以便公會銷帳。</w:t>
      </w:r>
      <w:bookmarkEnd w:id="1"/>
    </w:p>
    <w:p>
      <w:pPr>
        <w:pStyle w:val="Normal"/>
        <w:snapToGrid w:val="false"/>
        <w:ind w:left="314" w:hanging="314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請注意：不論用任何方式報名進來，報名進來的會員須為公會有效會員，若被公會停權，即使有參加及簽到簽退，公會不會接受報名及申請其繼續教育學分。</w:t>
      </w:r>
    </w:p>
    <w:p>
      <w:pPr>
        <w:pStyle w:val="Normal"/>
        <w:snapToGrid w:val="false"/>
        <w:ind w:left="314" w:hanging="314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此研討會課程限獸醫師本人參加並請出示證件，嚴禁代上課，因涉及智慧財產權，學術研討會現場未經許可，嚴禁攝影及錄音。</w:t>
      </w:r>
    </w:p>
    <w:p>
      <w:pPr>
        <w:pStyle w:val="Normal"/>
        <w:snapToGrid w:val="false"/>
        <w:ind w:left="314" w:hanging="314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7620</wp:posOffset>
            </wp:positionV>
            <wp:extent cx="1771650" cy="7620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40" w:firstLine="2940"/>
        <w:rPr>
          <w:rFonts w:eastAsia="華康儷楷書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華康儷楷書;標楷體"/>
          <w:sz w:val="28"/>
          <w:szCs w:val="28"/>
        </w:rPr>
        <w:t>理事長</w:t>
      </w:r>
    </w:p>
    <w:p>
      <w:pPr>
        <w:pStyle w:val="Normal"/>
        <w:snapToGrid w:val="false"/>
        <w:ind w:left="540" w:firstLine="2940"/>
        <w:rPr>
          <w:rFonts w:eastAsia="華康儷楷書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華康儷楷書;標楷體"/>
          <w:sz w:val="28"/>
          <w:szCs w:val="28"/>
        </w:rPr>
        <w:t>敬邀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Style17"/>
        <w:snapToGrid w:val="false"/>
        <w:ind w:left="0" w:hanging="0"/>
        <w:rPr>
          <w:rFonts w:eastAsia="華康儷楷書;標楷體"/>
          <w:sz w:val="28"/>
          <w:szCs w:val="28"/>
        </w:rPr>
      </w:pPr>
      <w:r>
        <w:rPr>
          <w:rFonts w:eastAsia="華康儷楷書;標楷體"/>
          <w:sz w:val="28"/>
          <w:szCs w:val="28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71"/>
        <w:gridCol w:w="4646"/>
      </w:tblGrid>
      <w:tr>
        <w:trPr>
          <w:trHeight w:val="566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獸醫師公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學術研討會暨臺灣世界小動物獸醫師會繼續教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SAVA C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第一天課程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>
          <w:trHeight w:val="4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廳別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AB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ABC</w:t>
            </w:r>
          </w:p>
        </w:tc>
      </w:tr>
      <w:tr>
        <w:trPr>
          <w:trHeight w:val="3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9:00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刷身分證條碼報到、領取講義及餐券</w:t>
            </w:r>
          </w:p>
        </w:tc>
      </w:tr>
      <w:tr>
        <w:trPr>
          <w:trHeight w:val="3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Cs w:val="24"/>
              </w:rPr>
              <w:t>詹益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獸醫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孫逸珍 醫師</w:t>
            </w:r>
          </w:p>
        </w:tc>
      </w:tr>
      <w:tr>
        <w:trPr>
          <w:trHeight w:val="6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膜移植面面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膜移植的手術時機與種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-10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角膜移植面面觀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角膜移植的手術時機與種類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休息時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offee Break</w:t>
            </w:r>
          </w:p>
        </w:tc>
      </w:tr>
      <w:tr>
        <w:trPr>
          <w:trHeight w:val="4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白內障手術，你所不知道的眉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音波乳化機器的設定及困難白內障的處理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白內障手術，你所不知道的眉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音波乳化機器的設定及困難白內障的處理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刷身分證條碼簽退，午餐時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Lunch</w:t>
            </w:r>
          </w:p>
        </w:tc>
      </w:tr>
      <w:tr>
        <w:trPr>
          <w:trHeight w:val="3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Cs w:val="24"/>
              </w:rPr>
              <w:t>詹益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獸醫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中天 教授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鑑別診斷造成犬貓失明的眼科疾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鑑別診斷造成犬貓失明的眼科疾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休息時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offee Break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Cs w:val="24"/>
              </w:rPr>
              <w:t>詹益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獸醫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吳芝菁 獸醫師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視而不見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如何破解造成失明的神經問題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7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淺談 狗之退化性心臟瓣膜疾病與心衰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視而不見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如何破解造成失明的神經問題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0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刷身分證條碼簽退</w:t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15"/>
        <w:gridCol w:w="2902"/>
        <w:gridCol w:w="3002"/>
      </w:tblGrid>
      <w:tr>
        <w:trPr>
          <w:trHeight w:val="550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獸醫師公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學術研討會暨臺灣世界小動物獸醫師會繼續教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SAVA C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第二天課程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>
          <w:trHeight w:val="4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廳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B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ABC</w:t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9:0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刷身分證條碼報到、領取講義及餐券</w:t>
            </w:r>
          </w:p>
        </w:tc>
      </w:tr>
      <w:tr>
        <w:trPr>
          <w:trHeight w:val="3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珮苓 獸醫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鍾昇樺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獸醫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r. Michael Chang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雷射治療及於腫瘤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慢性腎病治療新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青光眼的藥物治療及手術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-10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臨床雷射治療及於腫瘤的應用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慢性腎病治療新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動物青光眼的藥物治療及手術方法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休息時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Tea </w:t>
            </w:r>
            <w:r>
              <w:rPr>
                <w:b/>
              </w:rPr>
              <w:t>Break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雷射治療及於腫瘤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貓慢性腎病也會骨質疏鬆？！漫談慢性腎病與礦物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骨病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眼角膜治療的方法與輔助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雷射治療及於腫瘤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貓慢性腎病也會骨質疏鬆？！漫談慢性腎病與礦物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骨病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Malgun Gothic Semilight" w:hAnsi="KaiTi;Malgun Gothic Semilight" w:eastAsia="KaiTi;Malgun Gothic Semilight" w:cs="KaiTi;Malgun Gothic Semilight"/>
                <w:sz w:val="28"/>
                <w:szCs w:val="28"/>
              </w:rPr>
            </w:pPr>
            <w:r>
              <w:rPr>
                <w:rFonts w:ascii="KaiTi;Malgun Gothic Semilight" w:hAnsi="KaiTi;Malgun Gothic Semilight" w:cs="KaiTi;Malgun Gothic Semilight" w:eastAsia="KaiTi;Malgun Gothic Semilight"/>
                <w:sz w:val="28"/>
                <w:szCs w:val="28"/>
              </w:rPr>
              <w:t>動物眼角膜治療的方法與輔助材料</w:t>
            </w:r>
            <w:r>
              <w:rPr>
                <w:rFonts w:eastAsia="KaiTi;Malgun Gothic Semilight" w:cs="KaiTi;Malgun Gothic Semilight" w:ascii="KaiTi;Malgun Gothic Semilight" w:hAnsi="KaiTi;Malgun Gothic Semilight"/>
                <w:sz w:val="28"/>
                <w:szCs w:val="2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刷身分證條碼簽退，午餐時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Lunch</w:t>
            </w:r>
          </w:p>
        </w:tc>
      </w:tr>
      <w:tr>
        <w:trPr>
          <w:trHeight w:val="3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皇龍 輻防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胡譽嚴 獸醫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立理 醫師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臨床輻射防護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腎多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貓腎臟替代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光眼的藥物治療以及手術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臨床輻射防護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腎多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貓腎臟替代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光眼的藥物治療以及手術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休息時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ea</w:t>
            </w:r>
            <w:r>
              <w:rPr>
                <w:b/>
              </w:rPr>
              <w:t xml:space="preserve"> Break</w:t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獸醫臨床輻射防護安全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腎多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貓腎臟替代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視網膜之手術治療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7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獸醫臨床輻射防護安全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腎多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貓腎臟替代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視網膜之手術治療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00-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刷身分證條碼簽退</w:t>
            </w:r>
          </w:p>
        </w:tc>
      </w:tr>
    </w:tbl>
    <w:p>
      <w:pPr>
        <w:pStyle w:val="Normal"/>
        <w:autoSpaceDE w:val="false"/>
        <w:snapToGrid w:val="false"/>
        <w:rPr>
          <w:rFonts w:ascii="微軟正黑體" w:hAnsi="微軟正黑體" w:eastAsia="微軟正黑體" w:cs="MicrosoftJhengHeiBold;新細明體"/>
          <w:b/>
          <w:b/>
          <w:bCs/>
          <w:color w:val="000000"/>
          <w:szCs w:val="24"/>
        </w:rPr>
      </w:pPr>
      <w:r>
        <w:rPr>
          <w:rFonts w:eastAsia="微軟正黑體" w:cs="MicrosoftJhengHeiBold;新細明體" w:ascii="微軟正黑體" w:hAnsi="微軟正黑體"/>
          <w:b/>
          <w:bCs/>
          <w:color w:val="000000"/>
          <w:szCs w:val="24"/>
        </w:rPr>
      </w:r>
    </w:p>
    <w:sectPr>
      <w:type w:val="nextPage"/>
      <w:pgSz w:w="11906" w:h="16838"/>
      <w:pgMar w:left="652" w:right="708" w:gutter="57" w:header="0" w:top="709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KaiTi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kern w:val="2"/>
      <w:sz w:val="22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新細明體;P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eastAsia="新細明體;PMingLiU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xt041">
    <w:name w:val="txt041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3">
    <w:name w:val="標題 3 字元"/>
    <w:qFormat/>
    <w:rPr>
      <w:rFonts w:eastAsia="Times New Roman"/>
      <w:i/>
      <w:kern w:val="2"/>
      <w:sz w:val="22"/>
    </w:rPr>
  </w:style>
  <w:style w:type="character" w:styleId="Style15">
    <w:name w:val="本文縮排 字元"/>
    <w:qFormat/>
    <w:rPr>
      <w:rFonts w:eastAsia="Times New Roman"/>
      <w:i/>
      <w:kern w:val="2"/>
      <w:sz w:val="22"/>
    </w:rPr>
  </w:style>
  <w:style w:type="character" w:styleId="In3">
    <w:name w:val="i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0" w:after="1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2"/>
        <w:tab w:val="left" w:pos="1800" w:leader="none"/>
      </w:tabs>
      <w:ind w:left="720" w:hanging="0"/>
    </w:pPr>
    <w:rPr>
      <w:rFonts w:eastAsia="Times New Roman"/>
      <w:i/>
      <w:kern w:val="2"/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tWGPVUKibh3EYvs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6:00Z</dcterms:created>
  <dc:creator>錢冠蓉</dc:creator>
  <dc:description/>
  <cp:keywords/>
  <dc:language>en-US</dc:language>
  <cp:lastModifiedBy>Jenny</cp:lastModifiedBy>
  <cp:lastPrinted>2019-06-27T16:43:00Z</cp:lastPrinted>
  <dcterms:modified xsi:type="dcterms:W3CDTF">2020-09-04T02:06:00Z</dcterms:modified>
  <cp:revision>2</cp:revision>
  <dc:subject/>
  <dc:title>臺北市獸醫師公會   函</dc:title>
</cp:coreProperties>
</file>