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3960"/>
      </w:tblGrid>
      <w:tr>
        <w:trPr/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權責單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作業流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應備文件</w:t>
            </w:r>
          </w:p>
        </w:tc>
      </w:tr>
      <w:tr>
        <w:trPr>
          <w:trHeight w:val="12520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;DF Kai Shu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獸醫師公會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675</wp:posOffset>
                      </wp:positionV>
                      <wp:extent cx="8191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申請書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5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申請書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65pt;margin-top:1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6055</wp:posOffset>
                      </wp:positionV>
                      <wp:extent cx="1485900" cy="918845"/>
                      <wp:effectExtent l="9525" t="635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審查書件是否齊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65pt;margin-top:14.65pt;width:116.9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審查書件是否齊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6055</wp:posOffset>
                      </wp:positionV>
                      <wp:extent cx="34226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pt;mso-wrap-distance-left:9.05pt;mso-wrap-distance-right:9.05pt;mso-wrap-distance-top:0pt;mso-wrap-distance-bottom:0pt;margin-top:14.65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5.6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2230</wp:posOffset>
                      </wp:positionV>
                      <wp:extent cx="1047750" cy="709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繳交入會費及常年會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85pt;mso-wrap-distance-left:9.05pt;mso-wrap-distance-right:9.05pt;mso-wrap-distance-top:0pt;mso-wrap-distance-bottom:0pt;margin-top:4.9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繳交入會費及常年會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90500</wp:posOffset>
                      </wp:positionV>
                      <wp:extent cx="342265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pt;mso-wrap-distance-left:9.05pt;mso-wrap-distance-right:9.05pt;mso-wrap-distance-top:0pt;mso-wrap-distance-bottom:0pt;margin-top:15pt;mso-position-vertical-relative:text;margin-left:9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5pt;margin-top:6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0975</wp:posOffset>
                      </wp:positionV>
                      <wp:extent cx="1047750" cy="10477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發給桃園市獸醫師公會會員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14.2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發給桃園市獸醫師公會會員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本科系畢業證書正本及影本一份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正本驗畢後發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考試院及格證書正本及影本一份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正本驗畢後發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獸醫師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佐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證書正本及影本一份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正本驗畢後發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執業處所在職證明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身分證正本及正反面分開影本一份黏貼於申請書背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三個月內二吋照片三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本人攜印章到會所辦理申請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繳交入會費及常年會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獸醫佐執業資格認定證明書影本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457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桃園市獸醫師公會入會申請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桃園市獸醫師公會入會申請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7:00Z</dcterms:created>
  <dc:creator>xphome</dc:creator>
  <dc:description/>
  <cp:keywords/>
  <dc:language>en-US</dc:language>
  <cp:lastModifiedBy>Jenny</cp:lastModifiedBy>
  <cp:lastPrinted>2007-05-15T10:57:00Z</cp:lastPrinted>
  <dcterms:modified xsi:type="dcterms:W3CDTF">2019-04-24T05:37:00Z</dcterms:modified>
  <cp:revision>2</cp:revision>
  <dc:subject/>
  <dc:title>權責單位</dc:title>
</cp:coreProperties>
</file>