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獸醫師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佐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執業執照申請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獸醫師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佐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執業執照申請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3960"/>
      </w:tblGrid>
      <w:tr>
        <w:trPr/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權責單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作業流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應備文件</w:t>
            </w:r>
          </w:p>
        </w:tc>
      </w:tr>
      <w:tr>
        <w:trPr>
          <w:trHeight w:val="11795" w:hRule="atLeast"/>
        </w:trPr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;DF Kai Shu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動物防疫所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政府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6675</wp:posOffset>
                      </wp:positionV>
                      <wp:extent cx="8191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申請書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5.2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申請書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2032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7.65pt;margin-top:1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04800</wp:posOffset>
                      </wp:positionV>
                      <wp:extent cx="1485900" cy="918845"/>
                      <wp:effectExtent l="9525" t="635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;DF Kai Shu" w:cs="Times New Roman"/>
                                      <w:color w:val="auto"/>
                                      <w:lang w:val="en-US" w:eastAsia="zh-TW" w:bidi="ar-SA"/>
                                    </w:rPr>
                                    <w:t>審查書件是否齊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.8pt;margin-top:24pt;width:116.95pt;height:7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DF Kai Shu" w:cs="Times New Roman"/>
                                <w:color w:val="auto"/>
                                <w:lang w:val="en-US" w:eastAsia="zh-TW" w:bidi="ar-SA"/>
                              </w:rPr>
                              <w:t>審查書件是否齊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19100</wp:posOffset>
                      </wp:positionV>
                      <wp:extent cx="114300" cy="11430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33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87325</wp:posOffset>
                      </wp:positionV>
                      <wp:extent cx="1047750" cy="10521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向市政府申請核發獸醫師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佐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執業執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85pt;mso-wrap-distance-left:9.05pt;mso-wrap-distance-right:9.05pt;mso-wrap-distance-top:0pt;mso-wrap-distance-bottom:0pt;margin-top:14.7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向市政府申請核發獸醫師</w:t>
                            </w:r>
                            <w:r>
                              <w:rPr>
                                <w:rFonts w:eastAsia="標楷體;DF Kai Shu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</w:rPr>
                              <w:t>佐</w:t>
                            </w:r>
                            <w:r>
                              <w:rPr>
                                <w:rFonts w:eastAsia="標楷體;DF Kai Shu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</w:rPr>
                              <w:t>執業執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2032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5pt;margin-top:6.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95275</wp:posOffset>
                      </wp:positionV>
                      <wp:extent cx="1047750" cy="7092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獸醫師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佐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執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85pt;mso-wrap-distance-left:9.05pt;mso-wrap-distance-right:9.05pt;mso-wrap-distance-top:0pt;mso-wrap-distance-bottom:0pt;margin-top:23.2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獸醫師</w:t>
                            </w:r>
                            <w:r>
                              <w:rPr>
                                <w:rFonts w:eastAsia="標楷體;DF Kai Shu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</w:rPr>
                              <w:t>佐</w:t>
                            </w:r>
                            <w:r>
                              <w:rPr>
                                <w:rFonts w:eastAsia="標楷體;DF Kai Shu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</w:rPr>
                              <w:t>執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20320" t="5080" r="2095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5pt;margin-top:6.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9375</wp:posOffset>
                      </wp:positionV>
                      <wp:extent cx="1162685" cy="1041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動物醫院開業或其他畜牧獸醫機構執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82pt;mso-wrap-distance-left:9.05pt;mso-wrap-distance-right:9.05pt;mso-wrap-distance-top:0pt;mso-wrap-distance-bottom:0pt;margin-top:6.2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動物醫院開業或其他畜牧獸醫機構執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申請書一份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獸醫師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佐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證書正本及影本一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二吋半身照片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加入獸醫師公會證明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文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擬執業機構證明文件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同時申請開業執照者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免附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證書規費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1500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附註：申請獸醫佐執業執照者須先行取得獸醫佐執業資格認定證明書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0:00Z</dcterms:created>
  <dc:creator>xphome</dc:creator>
  <dc:description/>
  <cp:keywords/>
  <dc:language>en-US</dc:language>
  <cp:lastModifiedBy>Jenny</cp:lastModifiedBy>
  <cp:lastPrinted>2007-05-15T10:57:00Z</cp:lastPrinted>
  <dcterms:modified xsi:type="dcterms:W3CDTF">2019-04-24T05:40:00Z</dcterms:modified>
  <cp:revision>2</cp:revision>
  <dc:subject/>
  <dc:title>權責單位</dc:title>
</cp:coreProperties>
</file>